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47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89-7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472520141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